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48895" distB="99060" distL="175260" distR="22352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4445</wp:posOffset>
            </wp:positionV>
            <wp:extent cx="2447925" cy="1276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ssociazione Culturale Castiglionese “Umberto Fosch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Zattoni 2/A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125 Castiglione di Raven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338 8408746                                                                                               info@associazioneculturaleumbertofoschi.i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CULTURAL  BIKE “LUGLIO 2016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Giovedì </w:t>
      </w:r>
      <w:r>
        <w:rPr>
          <w:b/>
          <w:sz w:val="36"/>
          <w:szCs w:val="36"/>
        </w:rPr>
        <w:t xml:space="preserve">7 </w:t>
      </w:r>
      <w:r>
        <w:rPr>
          <w:b/>
          <w:sz w:val="24"/>
          <w:szCs w:val="24"/>
        </w:rPr>
        <w:t xml:space="preserve">Partenza ore 8:00 e rientro entro ore 13:00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Apollinare in Classe – Scavi di S. Severo – Porto Fuori - Torracci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Giovedì </w:t>
      </w:r>
      <w:r>
        <w:rPr>
          <w:b/>
          <w:sz w:val="36"/>
          <w:szCs w:val="36"/>
        </w:rPr>
        <w:t xml:space="preserve">14  </w:t>
      </w:r>
      <w:r>
        <w:rPr>
          <w:b/>
          <w:sz w:val="24"/>
          <w:szCs w:val="24"/>
        </w:rPr>
        <w:t xml:space="preserve">Partenza ore 8:00 e rientro entro ore 13:00 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o 1°maggio – Fosso Ghiaia – Borgo Faina- Colonna dei Francesi - Classe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Giovedì </w:t>
      </w:r>
      <w:r>
        <w:rPr>
          <w:b/>
          <w:sz w:val="36"/>
          <w:szCs w:val="36"/>
        </w:rPr>
        <w:t xml:space="preserve">21 </w:t>
      </w:r>
      <w:r>
        <w:rPr>
          <w:b/>
          <w:sz w:val="24"/>
          <w:szCs w:val="24"/>
        </w:rPr>
        <w:t xml:space="preserve">Partenza ore 19:00 e rientro entro le 23:00 “ </w:t>
      </w:r>
      <w:r>
        <w:rPr>
          <w:b/>
          <w:sz w:val="36"/>
          <w:szCs w:val="36"/>
        </w:rPr>
        <w:t>NOTTURNA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o di Savio – Pineta di Cervia – Cervia e rientro con aperitivo “Paramore Cafè”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**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ovedì </w:t>
      </w:r>
      <w:r>
        <w:rPr>
          <w:b/>
          <w:sz w:val="32"/>
          <w:szCs w:val="32"/>
        </w:rPr>
        <w:t xml:space="preserve">28 </w:t>
      </w:r>
      <w:r>
        <w:rPr>
          <w:b/>
          <w:sz w:val="24"/>
          <w:szCs w:val="24"/>
        </w:rPr>
        <w:t xml:space="preserve"> Partenza ore 8:00 e rientro nel pomeriggio per le 17:00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venna città d’acque e le sue mura ( Pranzo al Sacco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 rientro ore 17:00  sosta ad un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ANNO SUL TORRENTE BEVANO per la presentazione del libro di poesie d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NACI  “ Cun è vet in faza” Sarà presente l’autore. Aperitivo per tutti gli intervenuti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**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. Tutte le escursioni partiranno dal piazzale antistante l’* Arena del Sole* di Lido di Class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**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N.B.  E’ sempre necessario indossare un abbigliamento consono e munirsi di una bicicletta adatta a percorsi sterrati, casco e borraccia . </w:t>
      </w:r>
      <w:r>
        <w:rPr>
          <w:rFonts w:cs="Arial" w:ascii="Arial" w:hAnsi="Arial"/>
          <w:b/>
          <w:sz w:val="28"/>
          <w:szCs w:val="28"/>
        </w:rPr>
        <w:t>Per la notturna munirsi di torcia</w:t>
      </w:r>
      <w:r>
        <w:rPr>
          <w:b/>
          <w:sz w:val="24"/>
          <w:szCs w:val="24"/>
        </w:rPr>
        <w:t>. La partecipazione è a offerta libera                                                 Info: A. Gasperoni  338 8408746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’associazione declina ogni responsabilità per eventuali incidenti in corso di escursione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22:00Z</dcterms:created>
  <dc:creator>Villacarazzena</dc:creator>
  <dc:description/>
  <dc:language>en-US</dc:language>
  <cp:lastModifiedBy>CASA</cp:lastModifiedBy>
  <dcterms:modified xsi:type="dcterms:W3CDTF">2016-09-04T15:22:00Z</dcterms:modified>
  <cp:revision>2</cp:revision>
  <dc:subject/>
  <dc:title>Associazione Culturale Castiglionese</dc:title>
</cp:coreProperties>
</file>